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9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10 июля 2024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10 июля 2024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Принятие в Ассоциацию профессиональных строителей Сибири новых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Внесение изменений в реестр членов Ассоциацию профессиональных строителей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членства в Ассоциации профессиональных строителей Сибири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Бобков С.А., сообщил о том, что от </w:t>
      </w:r>
      <w:r>
        <w:rPr>
          <w:sz w:val="22"/>
          <w:szCs w:val="22"/>
          <w:shd w:fill="FFFFFF" w:val="clear"/>
        </w:rPr>
        <w:t>Общества с ограниченной ответственностью «СТРОЙГРАД» ИНН 5406841232</w:t>
      </w:r>
      <w:r>
        <w:rPr>
          <w:sz w:val="22"/>
          <w:szCs w:val="22"/>
        </w:rPr>
        <w:t xml:space="preserve"> поступили заявительные документы о вступлении в Ассоциацию профессиональных строителей Сибири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ных документов предложено принять в состав Ассоциации от </w:t>
      </w:r>
      <w:r>
        <w:rPr>
          <w:sz w:val="22"/>
          <w:szCs w:val="22"/>
          <w:shd w:fill="FFFFFF" w:val="clear"/>
        </w:rPr>
        <w:t xml:space="preserve">Общества с ограниченной ответственностью «СТРОЙГРАД» ИНН 5406841232 </w:t>
      </w:r>
      <w:r>
        <w:rPr>
          <w:sz w:val="22"/>
          <w:szCs w:val="22"/>
        </w:rPr>
        <w:t>согласно заявлению после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Ассоциации профессиональных строителей Сибири от </w:t>
      </w:r>
      <w:r>
        <w:rPr>
          <w:sz w:val="22"/>
          <w:szCs w:val="22"/>
          <w:shd w:fill="FFFFFF" w:val="clear"/>
        </w:rPr>
        <w:t>Общества с ограниченной ответственностью «СТРОЙГРАД» ИНН 5406841232</w:t>
      </w:r>
      <w:r>
        <w:rPr>
          <w:sz w:val="22"/>
          <w:szCs w:val="22"/>
        </w:rPr>
        <w:t xml:space="preserve">  согласно заявлению. Решение о приеме в члены Ассоциации вступает в силу со дня уплаты (поступления на расчетный счет Ассоциации) взноса (взносов) в компенсационный фонд (фонды) Ассоциации, а так же вступительного взно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Бобков С.А., предложил 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«СибСтройСервис» ИНН 5410095527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«СибСтройСервис» ИНН 541009552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третьему 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 xml:space="preserve">Генеральный директор Бобков С.А., сообщил о том, что от Общества с ограниченной ответственностью Строительная компания «Эко-Строй » ИНН 5406831693  поступило заявление о добровольном прекращении членства в  Ассоциации профессиональных строителей Сибири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Предложено прекратить </w:t>
      </w:r>
      <w:r>
        <w:rPr>
          <w:sz w:val="22"/>
          <w:szCs w:val="22"/>
        </w:rPr>
        <w:t xml:space="preserve">Общества с ограниченной ответственностью Строительная компания «Эко-Строй » ИНН 5406831693 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pacing w:val="-2"/>
          <w:sz w:val="22"/>
          <w:szCs w:val="22"/>
        </w:rPr>
        <w:t xml:space="preserve">прекратить членство </w:t>
      </w:r>
      <w:r>
        <w:rPr>
          <w:sz w:val="22"/>
          <w:szCs w:val="22"/>
        </w:rPr>
        <w:t xml:space="preserve">Общества с ограниченной ответственностью Строительная компания «Эко-Строй » ИНН 5406831693  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4-07-15T12:49:00Z</cp:lastPrinted>
  <dcterms:modified xsi:type="dcterms:W3CDTF">2024-07-15T05:59:00Z</dcterms:modified>
  <cp:revision>900</cp:revision>
  <dc:subject/>
  <dc:title/>
</cp:coreProperties>
</file>